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left="538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_________  Шайхлисламов Б.Ф. 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4_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май___</w:t>
      </w: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ЛНЕЧНАЯ СТРАНА-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Я С ДНЕВНЫМ ПРЕБЫВАНИЕМ ДЕТЕЙ</w:t>
        <w:br/>
        <w:t xml:space="preserve"> Физическое и духовное развитие детей, средствами игры, познавательной и творческой деятельности.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660" cy="281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граммы: Ф.М.Сабирзянова- заместитель директора</w:t>
      </w:r>
    </w:p>
    <w:p>
      <w:pPr>
        <w:pStyle w:val="Normal"/>
        <w:spacing w:lineRule="auto" w:line="240" w:before="0" w:after="0"/>
        <w:ind w:left="-567"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Саб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Старый Мич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tbl>
      <w:tblPr>
        <w:tblW w:w="10100" w:type="dxa"/>
        <w:jc w:val="left"/>
        <w:tblInd w:w="-6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744"/>
      </w:tblGrid>
      <w:tr>
        <w:trPr>
          <w:trHeight w:val="34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78" w:leader="dot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ормационная карта программы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 стр.</w:t>
            </w:r>
          </w:p>
        </w:tc>
      </w:tr>
      <w:tr>
        <w:trPr>
          <w:trHeight w:val="33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87" w:leader="dot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яснительная записка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 стр.</w:t>
            </w:r>
          </w:p>
        </w:tc>
      </w:tr>
      <w:tr>
        <w:trPr>
          <w:trHeight w:val="33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78" w:leader="dot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.</w:t>
            </w:r>
          </w:p>
        </w:tc>
      </w:tr>
      <w:tr>
        <w:trPr>
          <w:trHeight w:val="33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78" w:leader="dot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ловия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                                                  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.</w:t>
            </w:r>
          </w:p>
        </w:tc>
      </w:tr>
      <w:tr>
        <w:trPr>
          <w:trHeight w:val="33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78" w:leader="dot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иторинг эффективност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.</w:t>
            </w:r>
          </w:p>
        </w:tc>
      </w:tr>
      <w:tr>
        <w:trPr>
          <w:trHeight w:val="336" w:hRule="exac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9178" w:leader="dot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жидаемый резуль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ind w:left="-522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142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ая страна -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граммы,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зянова Финя Магруф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оспитательной рабо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водяще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Мичанская основная общеобразовательная шк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нского муниципального района 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55, РТ Сабинский район, с. Старый Мичан, ул. Школьная, 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62 42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hansa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 отдыха детей и молоде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о-оздоровительная с дневным пребывани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 учащихся школы в летний перио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и специализация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(указать количество смен и да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3.06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язык, используемый в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(русски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астников (в том числе дет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 персонал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снаще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внеурочной деятельности, спортзал, спортплощадка, столовая, кабинеты для занятий дополнительным образованием, музыкальный центр, ноутбуки-3 шт, канцелярские принадлеж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возросшей потребностью родителей в занятости детей в летний  период в школе,   на базе нашей школы ежегодно открывается оздоровительный лагерь с дневным пребыванием детей, так как правильно организованная деятельность, отдых, досуг, оздоровление способствуют духовному и физическому росту детей. </w:t>
            </w:r>
          </w:p>
          <w:p>
            <w:pPr>
              <w:pStyle w:val="Normal"/>
              <w:shd w:fill="FFFFFF" w:val="clear"/>
              <w:spacing w:lineRule="atLeast" w:line="28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духовно-нравственного воспитания,   развития художественного, социального творчества.  </w:t>
            </w:r>
          </w:p>
          <w:p>
            <w:pPr>
              <w:pStyle w:val="Normal"/>
              <w:shd w:fill="FFFFFF" w:val="clear"/>
              <w:spacing w:lineRule="atLeast" w:line="28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уществования летнего  оздоровительного лагеря дневного пребывания   отработаны современные педагогические технологии, накопился методический опыт, создана воспитательная система, лагерь имеет свой авторитет - всё это позволяет получить положительные результа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яснительная записк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уплением летних каникул перед родителями, бабушками и дедушка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Посещая пришкольный лагерь, ребенок не отрывается от семьи, находится под контролем педагогов, своевременно накормлен, занят интересными делами.  Сегодня  в лагере учащиеся школы могут получить дополнительные занятия, поправить свое здоровье и просто отдохну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момент – это возможность общения ребенка с привычным кругом друзей. Огромное значение для родителей имеет тот фактор, что в отрядах работают педагоги, которые обучают детей в течение года. Родители спокойны за своих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лагере должна быть насыщенной, полной событий и встреч. Надо использовать все возможности для интересного и полезного общения ребят со взрослыми и между собой. Досуг, игры должны побуждать к приобретению новых знаний, к серьезным размышления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- величайший дар природы. Очень важно понимать, что даром этим природа отмечает каждого человека. Но также очевидно и то, что свои дары она поровну не делит и кого-то награждает щедро, не скупясь, а кого-то обходит стороной.  Именно поэтому,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лнечная страна» </w:t>
      </w:r>
      <w:r>
        <w:rPr>
          <w:rFonts w:cs="Times New Roman" w:ascii="Times New Roman" w:hAnsi="Times New Roman"/>
          <w:sz w:val="24"/>
          <w:szCs w:val="24"/>
        </w:rPr>
        <w:t>ставит своей целью развитие творческих способностей детей, которые заложены в них природой и   позволяет  ребёнку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ться в период летних каникул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уществования летнего оздоровительного лагеря дневного пребывания   отработаны современные педагогические технологии, накопился методический опыт, создана воспитательная система, лагерь имеет свой авторитет - всё это позволяет получить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22"/>
        <w:spacing w:before="120" w:after="120"/>
        <w:jc w:val="left"/>
        <w:rPr/>
      </w:pPr>
      <w:r>
        <w:rPr>
          <w:b/>
          <w:bCs/>
        </w:rPr>
        <w:t xml:space="preserve">Цель </w:t>
      </w:r>
      <w:r>
        <w:rPr>
          <w:bCs/>
        </w:rPr>
        <w:t xml:space="preserve">- организация отдыха и оздоровления учащихся школы в </w:t>
      </w:r>
      <w:r>
        <w:rPr>
          <w:bCs/>
          <w:lang w:val="ru-RU"/>
        </w:rPr>
        <w:t xml:space="preserve">летний </w:t>
      </w:r>
      <w:r>
        <w:rPr>
          <w:bCs/>
        </w:rPr>
        <w:t>период</w:t>
      </w:r>
      <w:r>
        <w:rPr>
          <w:b/>
          <w:bCs/>
        </w:rPr>
        <w:t>.</w:t>
      </w:r>
    </w:p>
    <w:p>
      <w:pPr>
        <w:pStyle w:val="22"/>
        <w:spacing w:before="0" w:after="120"/>
        <w:jc w:val="left"/>
        <w:rPr>
          <w:b/>
          <w:b/>
          <w:bCs/>
        </w:rPr>
      </w:pPr>
      <w:r>
        <w:rPr>
          <w:b/>
          <w:bCs/>
        </w:rPr>
        <w:t>Задачи :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bCs/>
        </w:rPr>
      </w:pPr>
      <w:r>
        <w:rPr>
          <w:bCs/>
        </w:rPr>
        <w:t>Создание  системы  физического  оздоровления  детей  в  условиях  временного  коллектива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bCs/>
        </w:rPr>
      </w:pPr>
      <w:r>
        <w:rPr>
          <w:bCs/>
        </w:rPr>
        <w:t>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bCs/>
        </w:rPr>
      </w:pPr>
      <w:r>
        <w:rPr>
          <w:bCs/>
        </w:rPr>
        <w:t>Формирование у школьников навыков общения и толерантности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bCs/>
        </w:rPr>
      </w:pPr>
      <w:r>
        <w:rPr/>
        <w:t>Утверждение в сознании школьников нравственной и культурной ценности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bCs/>
        </w:rPr>
      </w:pPr>
      <w:r>
        <w:rPr>
          <w:bCs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22"/>
        <w:numPr>
          <w:ilvl w:val="0"/>
          <w:numId w:val="10"/>
        </w:numPr>
        <w:spacing w:before="0" w:after="120"/>
        <w:jc w:val="left"/>
        <w:rPr/>
      </w:pPr>
      <w:r>
        <w:rPr>
          <w:bCs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2"/>
        <w:spacing w:before="0" w:after="12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spacing w:before="0" w:after="120"/>
        <w:ind w:left="357" w:hanging="0"/>
        <w:jc w:val="left"/>
        <w:rPr>
          <w:b/>
          <w:b/>
          <w:bCs/>
        </w:rPr>
      </w:pPr>
      <w:r>
        <w:rPr>
          <w:b/>
          <w:bCs/>
        </w:rPr>
        <w:t>Направления и виды деятельности</w:t>
      </w:r>
    </w:p>
    <w:p>
      <w:pPr>
        <w:pStyle w:val="22"/>
        <w:numPr>
          <w:ilvl w:val="0"/>
          <w:numId w:val="12"/>
        </w:numPr>
        <w:spacing w:before="0" w:after="120"/>
        <w:jc w:val="left"/>
        <w:rPr/>
      </w:pPr>
      <w:r>
        <w:rPr>
          <w:bCs/>
        </w:rPr>
        <w:t>Художественно - творческое направление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</w:rPr>
      </w:pPr>
      <w:r>
        <w:rPr>
          <w:bCs/>
        </w:rPr>
        <w:t>Трудовая деятельность</w:t>
      </w:r>
    </w:p>
    <w:p>
      <w:pPr>
        <w:pStyle w:val="22"/>
        <w:numPr>
          <w:ilvl w:val="0"/>
          <w:numId w:val="12"/>
        </w:numPr>
        <w:spacing w:before="0" w:after="120"/>
        <w:jc w:val="left"/>
        <w:rPr/>
      </w:pPr>
      <w:r>
        <w:rPr>
          <w:bCs/>
        </w:rPr>
        <w:t>Физкультурно-оздоровительная деятельность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</w:rPr>
      </w:pPr>
      <w:r>
        <w:rPr>
          <w:bCs/>
        </w:rPr>
        <w:t>Эстетическое направление</w:t>
      </w:r>
    </w:p>
    <w:p>
      <w:pPr>
        <w:pStyle w:val="22"/>
        <w:numPr>
          <w:ilvl w:val="0"/>
          <w:numId w:val="12"/>
        </w:numPr>
        <w:spacing w:before="0" w:after="120"/>
        <w:jc w:val="left"/>
        <w:rPr/>
      </w:pPr>
      <w:r>
        <w:rPr>
          <w:bCs/>
        </w:rPr>
        <w:t>Образовательное направление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</w:rPr>
      </w:pPr>
      <w:r>
        <w:rPr>
          <w:bCs/>
        </w:rPr>
        <w:t>Досуговая деятельность</w:t>
      </w:r>
    </w:p>
    <w:p>
      <w:pPr>
        <w:pStyle w:val="22"/>
        <w:numPr>
          <w:ilvl w:val="0"/>
          <w:numId w:val="12"/>
        </w:numPr>
        <w:spacing w:before="0" w:after="120"/>
        <w:jc w:val="left"/>
        <w:rPr>
          <w:bCs/>
        </w:rPr>
      </w:pPr>
      <w:r>
        <w:rPr>
          <w:bCs/>
        </w:rPr>
        <w:t>Кружковая деятельность</w:t>
      </w:r>
    </w:p>
    <w:p>
      <w:pPr>
        <w:pStyle w:val="22"/>
        <w:spacing w:before="0" w:after="120"/>
        <w:ind w:left="720" w:hanging="0"/>
        <w:jc w:val="left"/>
        <w:rPr>
          <w:b/>
          <w:b/>
          <w:bCs/>
        </w:rPr>
      </w:pPr>
      <w:r>
        <w:rPr>
          <w:b/>
          <w:bCs/>
        </w:rPr>
        <w:t>4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, минута здоровья «Солнце, воздух и вода- наши лучшие друзья», «Лекарственные раст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в спортзале, спортивной площадке; спартакиа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,  спортивная игра «Веселые старты», «Большая игр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эстетическ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театров, кинотеатров, музе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формления отрядных уголков «Наш от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твор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формление отряда «Наш отряд», конкурс стенгазет и рисунк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 («Большая игра», «Литературная викторина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 (конкурсы рисунков на различные темы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творческие программы («День сказки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(« Фабрика звёзд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 («Мы лепим, лепим...», «Неповторимое детство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(«День защиты детей», «День России»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й труд (наведение порядка в кабинета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мещений от мусора, создания уюта, полив цве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ривлекаются к самообслуживанию в секциях, кружках, в которых они за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ебенка в реализации своих знаний и ум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, экскур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, библиотек, дома культур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ест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деятельность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Задачи досуговой деятельности:</w:t>
      </w:r>
    </w:p>
    <w:p>
      <w:pPr>
        <w:pStyle w:val="Style22"/>
        <w:spacing w:before="0" w:after="0"/>
        <w:contextualSpacing/>
        <w:jc w:val="both"/>
        <w:rPr/>
      </w:pPr>
      <w:r>
        <w:rPr>
          <w:color w:val="000000"/>
        </w:rPr>
        <w:t>Вовлечь как можно больше ребят  в различные формы организации досуга. Организовать деятельность творческих мастерских.</w:t>
      </w:r>
    </w:p>
    <w:p>
      <w:pPr>
        <w:pStyle w:val="Style22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сугов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</w:t>
      </w:r>
      <w:r>
        <w:rPr>
          <w:rFonts w:cs="Times New Roman" w:ascii="Times New Roman" w:hAnsi="Times New Roman"/>
          <w:sz w:val="24"/>
          <w:szCs w:val="24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е </w:t>
      </w:r>
      <w:r>
        <w:rPr>
          <w:rFonts w:cs="Times New Roman" w:ascii="Times New Roman" w:hAnsi="Times New Roman"/>
          <w:sz w:val="24"/>
          <w:szCs w:val="24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ружковая деятельность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а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ружков на линейке в начале смены4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детей и запись их в кру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бят в круж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кружков в конце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ня  в пришкольно-оздоровительном лагере «Солнышко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- 8.15 – сбор детей, утренняя линей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 – 8.30 – заряд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8.50 – завтра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 – 10.30 -  работа по отрядам, работа секций, кружк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 12.00-  культурно – массовые мероприят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12.30 -  обе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4.00 – игры на свежем воздухе, работа по плану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уход детей до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612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ОГО ПРИШКОЛЬНОГО ОЗДОРОВИТЕЛЬНОГО ЛАГЕРЯ  МБО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Мичанская ООШ” </w:t>
      </w:r>
    </w:p>
    <w:p>
      <w:pPr>
        <w:pStyle w:val="Normal"/>
        <w:widowControl w:val="false"/>
        <w:autoSpaceDE w:val="false"/>
        <w:spacing w:lineRule="auto" w:line="360" w:before="1" w:after="0"/>
        <w:ind w:right="11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план воспитательной работы детского лагеря составлен с 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изации форм, видов воспитательной деятельности и организации 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я.</w:t>
      </w:r>
    </w:p>
    <w:p>
      <w:pPr>
        <w:pStyle w:val="Normal"/>
        <w:widowControl w:val="false"/>
        <w:autoSpaceDE w:val="false"/>
        <w:spacing w:lineRule="auto" w:line="360" w:before="0" w:after="0"/>
        <w:ind w:right="11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и 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1 неделя – Патриотическое воспитание и формирование Российской идентичности. Физическое воспитание и формирование культуры здоровь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 9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Ф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30 - 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Творческая встреча орлят «Знакомьтесь, это – мы!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Выставка книг “Нет коррупции!”. Конкурс на лучший плакат по антикоррупции “Коррупции нет места на планете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защиты детей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Игры на свежем воздухе (2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соответствии с СанП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Будущее России. Ключевые мероприятия. Здоровый образ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 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БУДЬ ПЕРВЫМ! (Сабанту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большой футб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трядные све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2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абота с вожатыми. Самоуправление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 10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дарок др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30- 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Экспедиция по малой Роди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00-12.3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 13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рисунков “Вместе против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 –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оприяти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русского 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ллективное творческое дело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 12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кскурсия на  стадион ОЛИМ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Посещение СДК Старый Мичан «Счастливое детство» -конкурс рисунков посвященный Международному дню защиты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ллективное творческое дело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-  12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u w:val="single"/>
              </w:rPr>
              <w:t xml:space="preserve">Встреча МБОУ “Верхнесиметская СОШ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val="tt-RU"/>
              </w:rPr>
              <w:t xml:space="preserve">Посещение в ДК Новый Мич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ллективное творческое дело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 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м, где восходит солнце” рисунки на асфаль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 -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Росси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 - 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рисунков “Вместе против коррупции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 -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ы на свежем воздух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лючевые мероприятия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10.00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Игра по станциям «Твори! Выдумывай! Пробуй!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00-11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цевальный флешм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00-12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любимые сказк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val="tt-RU"/>
              </w:rPr>
              <w:t xml:space="preserve">Посещение в СДК Крен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неделя – Духовно-нравственное воспитание, приобщение детей к культурному наслед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 –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12.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в МИНГ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Хорошие и плохие поступ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Первый помощь» (фельдшер ФА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елосорев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Посещение Новомичанский библиотеке “Куп белергэ телэсэн” Интеллектуальная игра.  (Сайфутдинова Ф.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сиделки» (татарские тради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ртивные и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нь российского к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артакиа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дущее России. Мой Татарстан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  - 12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30- 14.00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val="tt-RU"/>
              </w:rPr>
              <w:t xml:space="preserve">Посещение в ДК Новый Мичан, библиотека “Без Россиядә яшибез” Квест иг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2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дущее России, Самоуправление. Социальное партнерство.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9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ешмо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гры и развлечения по правилам дорожн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3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ртивные и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30-13.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портивные игр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-14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 детског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 - 9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ы на свежем воздух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20 - 10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емьи, любви и верности ( стенгазета семьи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 - 12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Профилактическая акция “Ребенок – главный пассажир” по профилактике перевозке детей без детских удерживающих устройст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Большая командная игра «Физкульт –УР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Профориентация: педагоги настав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исс и мистер лагер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Лекарственные растения нашего края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кскурсия по предприятиям ООО “Мичан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молоде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15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 детског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10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ая азбу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ер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Посещение в Новый Мичан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val="tt-RU"/>
              </w:rPr>
              <w:t xml:space="preserve">библиотека “Китап – иң якын дус” Библиографик дә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16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 детског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left="720" w:right="121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неделя – «2024 – Год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-10.00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, ре, ми, фа, соль – концерт артистов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щение к роднику “Зубаржат”  Ст.Мич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30-14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игры на свежем воздух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17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редметно-пространствен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ир муль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00 – 10.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4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ртивный Сабанту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курсия на реч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45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ой Татарс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акция  «Умный взгляд на мусор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вижные игр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20-11.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частники ВОВ нашей деревни» по листе альбо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амяти и скорб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осещение в СДК Новый Мичан Мастер класс “Тылсымлы камыр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ильмы на татарском язы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30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елая арифмет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кскурсия на прир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val="tt-RU"/>
              </w:rPr>
              <w:t xml:space="preserve">Посещение в СДК Крен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20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50 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 полянку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00-10.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й турни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40-12.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молодеж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30-14.00 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Посещение в СДК Старый Мичан Кинопоказ (РДК дан, Пушкин картасы белэ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21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доровый образ жизни. Цифровая гиги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9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ый час «Июнь 1941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20-1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емьи,любви и верности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00-12.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вест «Лесная тропа» (2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30-13.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22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дущее Ро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лючевые мероприятия детског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2" w:after="6"/>
              <w:ind w:left="720" w:right="121" w:hanging="3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00-8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15-8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0-8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втр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50-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искоте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усть всегда будет солнце» конкурс рису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0-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ероприятие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Военно-морского флота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-12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артаки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н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од детей дом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соответствии с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23.06.20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дущее России. Предметно-пространствен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6"/>
              <w:ind w:right="121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словия  реализации программы</w:t>
      </w:r>
    </w:p>
    <w:p>
      <w:pPr>
        <w:pStyle w:val="TextBody"/>
        <w:spacing w:before="0" w:after="0"/>
        <w:ind w:firstLine="360"/>
        <w:rPr>
          <w:b/>
          <w:b/>
          <w:u w:val="single"/>
          <w:lang w:val="tt-RU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. Подготовительный –  </w:t>
      </w:r>
      <w:r>
        <w:rPr>
          <w:b/>
          <w:u w:val="single"/>
          <w:lang w:val="tt-RU"/>
        </w:rPr>
        <w:t>Ма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1 месяца до открытия пришкольного летнего оздоровительного лагеря начинается подготовка к смене. Деятельностью этого этапа является:</w:t>
      </w:r>
    </w:p>
    <w:p>
      <w:pPr>
        <w:pStyle w:val="TextBodyInden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 «Солнышко-2024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летним оздоровительном лаге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Организационный –</w:t>
      </w:r>
      <w:r>
        <w:rPr>
          <w:b/>
          <w:u w:val="single"/>
          <w:lang w:val="tt-RU"/>
        </w:rPr>
        <w:t xml:space="preserve"> июн</w:t>
      </w:r>
      <w:r>
        <w:rPr>
          <w:b/>
          <w:u w:val="single"/>
        </w:rPr>
        <w:t>ь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Этот период короткий по количеству дней, всего лишь 2-3 дня.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Основной деятельностью этого этапа является: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запуск программы «Солнечная страна-2024»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TextBody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. Практический – июнь 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работа творческих мастерских.</w:t>
      </w:r>
    </w:p>
    <w:p>
      <w:pPr>
        <w:pStyle w:val="TextBody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. Аналитический – июнь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Основной идеей этого этапа является: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подведение итогов смены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выработка перспектив деятельности организации;</w:t>
      </w:r>
    </w:p>
    <w:p>
      <w:pPr>
        <w:pStyle w:val="23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ind w:firstLine="56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я реализации программы.</w:t>
      </w:r>
    </w:p>
    <w:p>
      <w:pPr>
        <w:pStyle w:val="Textbody1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Мичанская ООШ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МКУ «Управление образования Сабинского муниципального района РТ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комната, кабинеты для 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ФА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 ФА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и рукоделия, рисования,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места для мытья ру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Мониторинг эффективности 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7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 отрядных сборах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зыв ( рисунок « Вместе мы отряд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в отряд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пись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  <w:bookmarkStart w:id="0" w:name="_PictureBullets"/>
      <w:bookmarkEnd w:id="0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850" w:gutter="0" w:header="0" w:top="993" w:footer="3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Footnote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04:00Z</dcterms:created>
  <dc:creator>Дима Сашаи Масим</dc:creator>
  <dc:description/>
  <cp:keywords/>
  <dc:language>en-US</dc:language>
  <cp:lastModifiedBy>Финя</cp:lastModifiedBy>
  <cp:lastPrinted>2024-05-31T10:43:00Z</cp:lastPrinted>
  <dcterms:modified xsi:type="dcterms:W3CDTF">2024-05-31T06:45:00Z</dcterms:modified>
  <cp:revision>4</cp:revision>
  <dc:subject/>
  <dc:title>Программа детского пришкольного оздоровительного лагеря                  «Солнышко-2009»</dc:title>
</cp:coreProperties>
</file>